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34, DE 2014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89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Luis Carlos Gondim, o presente projeto dá a denominação de “Savério Favara Neto” à passarela localizada no km 275 da Rodovia Marechal Cândido Rondon – SP 300, no Distrito de Aparecida, no Município de São Manuel. 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5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Savério Favara Neto” à passarela localizada no km 274,820 da Rodovia Marechal Cândido Rondon - SP 300, no Distrito de Aparecida, no Município de São Manuel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Savério Favara Neto” a passarela localizada no km 274,820 da Rodovia Marechal Cândido Rondon - SP 300, no Distrito de Aparecida, no Município de São Manuel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289, de 2013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Salim Curiati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Sala das Comissões, em 29/10/2014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</w:rPr>
      </w:pPr>
      <w:r>
        <w:rPr/>
        <w:t>Geraldo Cruz – Presidente</w:t>
      </w:r>
    </w:p>
    <w:p>
      <w:pPr>
        <w:pStyle w:val="Normal"/>
        <w:jc w:val="both"/>
        <w:rPr>
          <w:i/>
          <w:i/>
          <w:sz w:val="16"/>
        </w:rPr>
      </w:pPr>
      <w:r>
        <w:rPr/>
        <w:t>Fernando Capez – José Bittencourt – Antonio Salim Curiati – Geraldo Cruz – Afonso Lobato – Carlos Cezar – André Soares – Marcos Zerbini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1:00Z</dcterms:created>
  <dc:creator>A</dc:creator>
  <dc:description/>
  <dc:language>en-US</dc:language>
  <cp:lastModifiedBy>lenovo</cp:lastModifiedBy>
  <cp:lastPrinted>2013-10-11T10:52:00Z</cp:lastPrinted>
  <dcterms:modified xsi:type="dcterms:W3CDTF">2014-11-04T19:21:00Z</dcterms:modified>
  <cp:revision>2</cp:revision>
  <dc:subject/>
  <dc:title>PARECER N</dc:title>
</cp:coreProperties>
</file>