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36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763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Mauro Bragato, o projeto em epígrafe objetiva dar a denominação de “Prefeito Gerson Veronesi Ferracini” ao viaduto localizado no km 606,500 da Rodovia Comandante João Ribeiro de Barros (SP 294), de acesso principal, no Município de Flórida Paulist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a a emenda de fls. 09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Prefeito Gerson Veronesi Ferracini” ao dispositivo de segurança – SPD 606/294, localizado no km 606,708 da Rodovia Comandante João Ribeiro de Barros – SP 294, de acesso principal, no Município de Flórida Paulist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Prefeito Gerson Veronesi Ferracini” o dispositivo de segurança – SPD 606/294, localizado no km 606,708 da Rodovia Comandante João Ribeiro de Barros – SP 294, de acesso principal, no Município de Flórida Paulist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763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ntonio Salim Curiati – Afonso Lobato – Geraldo Cruz – André Soares – Carlos Cezar – Marcos Zerbini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9:00Z</dcterms:created>
  <dc:creator>A</dc:creator>
  <dc:description/>
  <dc:language>en-US</dc:language>
  <cp:lastModifiedBy>ALESP</cp:lastModifiedBy>
  <cp:lastPrinted>2013-02-28T17:24:00Z</cp:lastPrinted>
  <dcterms:modified xsi:type="dcterms:W3CDTF">2014-11-04T19:29:00Z</dcterms:modified>
  <cp:revision>2</cp:revision>
  <dc:subject/>
  <dc:title>PARECER N</dc:title>
</cp:coreProperties>
</file>