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29, DE 2014</w:t>
      </w:r>
    </w:p>
    <w:p>
      <w:pPr>
        <w:pStyle w:val="Normal"/>
        <w:spacing w:lineRule="exac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1180, DE 2011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Itamar Borges, o projeto em epígrafe pretende dar a denominação de “Prefeito Edson Rolim” ao viaduto localizado no km 554 da Rodovia Euclides da Cunha – SP 320, em Fernandópolis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965, de 2014, (fls. 19 e 20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á a denominação de “Prefeito Edison Rolim” ao dispositivo de acesso localizado no km 554 da Rodovia Euclides da Cunha – SP 320, no Município de Fernandópolis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Prefeito Edison Rolim” o dispositivo de acesso localizado no km 554 da Rodovia Euclides da Cunha – SP 320, no Município de Fernandópol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1180, de 2011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ab/>
        <w:tab/>
        <w:t>a) Fernando Capez – Relator</w:t>
      </w:r>
    </w:p>
    <w:p>
      <w:pPr>
        <w:pStyle w:val="Normal"/>
        <w:spacing w:lineRule="exact" w:line="360"/>
        <w:ind w:firstLine="1843"/>
        <w:jc w:val="both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provado como parecer o voto do relator, propondo redação final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Sala das Comissões, em 29/10/2014.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a) Geraldo Cruz – Presidente</w:t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843"/>
        <w:jc w:val="both"/>
        <w:rPr>
          <w:b/>
          <w:b/>
        </w:rPr>
      </w:pPr>
      <w:r>
        <w:rPr>
          <w:b/>
        </w:rPr>
        <w:t>Fernando Capez – José Bittencourt – Antonio Salim Curiati – Afonso Lobato – Geraldo Cruz – André Soares – Marcos Zerbini – Carlos Cezar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10:00Z</dcterms:created>
  <dc:creator>A</dc:creator>
  <dc:description/>
  <cp:keywords/>
  <dc:language>en-US</dc:language>
  <cp:lastModifiedBy>ALESP</cp:lastModifiedBy>
  <cp:lastPrinted>2014-06-26T12:05:00Z</cp:lastPrinted>
  <dcterms:modified xsi:type="dcterms:W3CDTF">2014-11-04T20:30:00Z</dcterms:modified>
  <cp:revision>6</cp:revision>
  <dc:subject/>
  <dc:title>PARECER N</dc:title>
</cp:coreProperties>
</file>