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1341, DE 2014</w:t>
      </w:r>
    </w:p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215, DE 2014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Alex Manente, o projeto em epígrafe pretende dar a denominação de “Anastácio Ribeiro” ao dispositivo de acesso situado no km 337,200 da Rodovia Padre Manoel da Nóbrega - SP 055, no Município de Itanhaém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Transportes e Comunicações  no Parecer nº 979, de 2014, (fls. 13 e 14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left="5245" w:hanging="0"/>
        <w:jc w:val="both"/>
        <w:rPr>
          <w:i/>
          <w:i/>
        </w:rPr>
      </w:pPr>
      <w:r>
        <w:rPr>
          <w:i/>
        </w:rPr>
        <w:t>Dá a denominação de “Anastácio Ribeiro” ao dispositivo de acesso e retorno em viaduto localizado no km 337,400 da Rodovia Padre Manoel da Nóbrega - SP 055, no Município de Itanhaém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>Artigo 1º -</w:t>
      </w:r>
      <w:r>
        <w:rPr/>
        <w:t xml:space="preserve"> Passa a denominar-se “Anastácio Ribeiro” o dispositivo de acesso e retorno em viaduto localizado no km 337,400 da Rodovia Padre Manoel da Nóbrega - SP 055, no Município de Itanhaé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anto, propomos a redação final supra ao Projeto de lei nº 215, de 2014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ntonio Salim Curiati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ovado como parecer o voto do relator, propondo redação final.</w:t>
      </w:r>
    </w:p>
    <w:p>
      <w:pPr>
        <w:pStyle w:val="Normal"/>
        <w:jc w:val="both"/>
        <w:rPr/>
      </w:pPr>
      <w:r>
        <w:rPr/>
        <w:t>Sala das Comissões, em 29/10/2014.</w:t>
      </w:r>
    </w:p>
    <w:p>
      <w:pPr>
        <w:pStyle w:val="Normal"/>
        <w:jc w:val="both"/>
        <w:rPr/>
      </w:pPr>
      <w:r>
        <w:rPr/>
        <w:t>a) Geraldo Cruz –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nando Capez – José Bittencourt – Antonio Salim Curiati – Afonso Lobato – Geraldo Cruz – André Soares – Marcos Zerbini – Carlos Cezar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4:00Z</dcterms:created>
  <dc:creator>A</dc:creator>
  <dc:description/>
  <cp:keywords/>
  <dc:language>en-US</dc:language>
  <cp:lastModifiedBy>ALESP</cp:lastModifiedBy>
  <cp:lastPrinted>2013-10-30T10:44:00Z</cp:lastPrinted>
  <dcterms:modified xsi:type="dcterms:W3CDTF">2014-11-04T20:32:00Z</dcterms:modified>
  <cp:revision>6</cp:revision>
  <dc:subject/>
  <dc:title>PARECER N</dc:title>
</cp:coreProperties>
</file>