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30, DE 2014</w:t>
      </w:r>
    </w:p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182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1182, de 2011, de autoria do Deputado Itamar Borges, objetiva dar a denominação de “Prefeito Dr. Luiz Steque Rodrigues” ao viaduto localizado no km 463,630 da Rodovia Euclides da Cunha – SP 320, no Município de Bálsamo.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967, de 2014, (fls. 40 e 41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i/>
        </w:rPr>
        <w:t>“</w:t>
      </w:r>
      <w:r>
        <w:rPr>
          <w:i/>
        </w:rPr>
        <w:t xml:space="preserve">Dá a denominação de “Prefeito Dr. Luiz Steque Rodrigues” ao </w:t>
      </w:r>
      <w:r>
        <w:rPr/>
        <w:t>dispositivo SPD 463/320</w:t>
      </w:r>
      <w:r>
        <w:rPr>
          <w:i/>
        </w:rPr>
        <w:t xml:space="preserve"> localizado no km 463,630 da Rodovia Euclides da Cunha – SP 320, no Município de Bálsamo.</w:t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>
          <w:bCs/>
        </w:rPr>
        <w:t xml:space="preserve"> Passa a denominar-se </w:t>
      </w:r>
      <w:r>
        <w:rPr/>
        <w:t>“Prefeito Dr. Luiz Steque Rodrigues” o dispositivo SPD 463/320 localizado no km 463,630 da Rodovia Euclides da Cunha – SP 320, no Município de Bálsam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182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Sala das Comissões, em 29/10/2014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) Geraldo Cruz – Presidente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Fernando Capez – José Bittencourt – Antonio Salim Curiati – Afonso Lobato – Geraldo Cruz – André Soares – Marcos Zerbini – Carlos Cezar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0:00Z</dcterms:created>
  <dc:creator>A</dc:creator>
  <dc:description/>
  <cp:keywords/>
  <dc:language>en-US</dc:language>
  <cp:lastModifiedBy>ALESP</cp:lastModifiedBy>
  <cp:lastPrinted>2014-06-26T12:19:00Z</cp:lastPrinted>
  <dcterms:modified xsi:type="dcterms:W3CDTF">2014-11-04T20:30:00Z</dcterms:modified>
  <cp:revision>4</cp:revision>
  <dc:subject/>
  <dc:title>PARECER N</dc:title>
</cp:coreProperties>
</file>