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1349, DE 2014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TRANSPORTES E COMUNICAÇÕES, SOBRE O PROJETO DE LEI Nº 977, DE 2013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 xml:space="preserve">De autoria do nobre Deputado Afonso Lobato, o projeto em epígrafe tem por escopo dar a denominação de “Antonio Nogueira Santos” ao viaduto localizado no km 57,55 da Rodovia dos Tamoios – SP 099, em Paraibuna. 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>Nos termos do item 2 do parágrafo único do artigo 148 do regimento Interno, a propositura esteve em pauta nos dias correspondentes às 196ª a 3ª Sessões Ordinárias, de 19 de dezembro de 2013 a 06 de fevereiro de 2014, não recebendo emendas ou substitutivos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Decorrido o prazo de pauta, foi a propositura encaminhada à Comissão de Constituição, Justiça e Redação na qual foi analisada quanto aos aspectos constitucional, legal e jurídico, recebendo parecer favorável, na forma do substitutivo propost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mpete-nos, na sequência do processo legislativo, analisar seu mérito, de acordo com o previsto no § 8º do artigo 31 do Regimento Interno desta Cas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ntendemos que a denominação pretendida é conveniente e oportuna, uma vez que faz homenagem ao cidadão Antonio Nogueira Santos, nascido na cidade de Paraibuna, que prestou relevantes serviços ao município de Paraibuna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Homenageado formou-se em Direito e trabalhou como advogado e escrivão de paz em sua cidade natal, ingressando na carreira política em 1952. Foi eleito vereador em quatro legislaturas, com destaque para o biênio 1958/1959 em que foi nomeado Presidente da Câmara Municipal de Paraibuna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>Quanto ao substitutivo proposto pela Comissão de Constituição, Justiça e Redação, entendemos que o mesmo aprimora a redação do projeto, motivo pelo qual somos por sua aprovação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nte o exposto, somos favoráveis ao Projeto de Lei nº 977, de 2013, na forma do substitutivo proposto pela Comissão de Constituição, Justiça e Redação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a) Alencar Santana Braga - Relator 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provado o substitutivo apresentado pela CCJR, conclusivamente, conforme voto do relator, nos termos dos artigos 31 e 33 do Regimento Interno e prejudicado o projeto na forma originalmente apresentad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8/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João Caramez – 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Caramez – Antonio Mentor – Marcos Neves – Carlão Pignatari – Roberto Morais – Aldo Demarchi – Orlando Morando – Rogério Nogueira – Gerson Bittencourt – Alencar Santana Braga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Palatia" w:hAnsi="Palatia" w:cs="Palat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2127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9:01:00Z</dcterms:created>
  <dc:creator>GTSI</dc:creator>
  <dc:description/>
  <cp:keywords/>
  <dc:language>en-US</dc:language>
  <cp:lastModifiedBy>ALESP</cp:lastModifiedBy>
  <cp:lastPrinted>2014-03-12T19:11:00Z</cp:lastPrinted>
  <dcterms:modified xsi:type="dcterms:W3CDTF">2014-11-04T20:33:00Z</dcterms:modified>
  <cp:revision>6</cp:revision>
  <dc:subject/>
  <dc:title>PARECER Nº            DE 1997.</dc:title>
</cp:coreProperties>
</file>