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335, DE 2014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469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Edmir Chedid, o projeto em epígrafe objetiva dar a denominação de “Irineu Padilha” ao trevo de acesso ao município de Joanópolis, no entroncamento da Estrada entre Serras e Águas (SP 003/010) com a Rodovia José Augusto Freire – SP 036, em Joanópolis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2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á denominação de “Irineu Padilha” ao Dispositivo de Acesso SPD 114/036 localizado no km 114,500, no entroncamento da estrada “Entre Serras e Águas” (SP-003/010) com a Rodovia José Augusto Freire – SP 036, no Município de Joanópolis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Irineu Padilha” o Dispositivo de Acesso SPD 114/036 localizado no km 114,500, no entroncamento da estrada “Entre Serras e Águas” (SP-003/010) com a Rodovia José Augusto Freire – SP 036, no Município de Joanópolis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469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Fernando Capez – Rela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29/10/2014.</w:t>
      </w:r>
    </w:p>
    <w:p>
      <w:pPr>
        <w:pStyle w:val="Normal"/>
        <w:jc w:val="both"/>
        <w:rPr/>
      </w:pPr>
      <w:r>
        <w:rPr/>
        <w:t>a) Geraldo Cru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José Bittencourt – Antonio Salim Curiati – Afonso Lobato – Geraldo Cruz – André Soares – Carlos Cezar – Marcos Zerbini 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4:00Z</dcterms:created>
  <dc:creator>A</dc:creator>
  <dc:description/>
  <dc:language>en-US</dc:language>
  <cp:lastModifiedBy>ALESP</cp:lastModifiedBy>
  <cp:lastPrinted>2014-06-27T15:08:00Z</cp:lastPrinted>
  <dcterms:modified xsi:type="dcterms:W3CDTF">2014-11-04T19:24:00Z</dcterms:modified>
  <cp:revision>2</cp:revision>
  <dc:subject/>
  <dc:title>PARECER N</dc:title>
</cp:coreProperties>
</file>