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331, DE 2014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89, DE 2012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stevam Galvão, o presente projeto dá a denominação de “Olga Zacheo Scarabeli” ao pontilhão localizado no km 614,800 da Rodovia Euclides da Cunha - SP 320, em cruzamento com a “Estrada 12”, que dá acesso ao Bairro Rural, no Município de Três Fronteiras.</w:t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provado o substitutivo de fls. 19 e 20,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o projeto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deve ter a seguinte redação final:</w:t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835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Dá a denominação de “Olga Zacheo Scarabeli” ao viaduto em dispositivo de retorno localizado no km 614,764 da Rodovia Euclides da Cunha - SP 320, no cruzamento com a Estrada 12, que dá acesso ao Bairro Rural, no Município de Três Fronteiras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/>
      </w:pPr>
      <w:r>
        <w:rPr>
          <w:rFonts w:cs="Arial" w:ascii="Arial" w:hAnsi="Arial"/>
          <w:b/>
          <w:i/>
        </w:rPr>
        <w:t>Artigo 1º - Passa a denominar-se “Olga Zacheo Scarabeli” o viaduto em dispositivo de retorno localizado no km 614,764 da Rodovia Euclides da Cunha - SP 320, no cruzamento com a Estrada 12, que dá acesso ao Bairro Rural, no Município de Três Fronteiras .</w:t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igo 2º - Esta lei entra em vigor na data de sua publicação.</w:t>
      </w:r>
    </w:p>
    <w:p>
      <w:pPr>
        <w:pStyle w:val="Normal"/>
        <w:spacing w:lineRule="exact" w:line="360"/>
        <w:ind w:firstLine="2268"/>
        <w:jc w:val="both"/>
        <w:rPr/>
      </w:pPr>
      <w:r>
        <w:rPr>
          <w:rFonts w:cs="Arial" w:ascii="Arial" w:hAnsi="Arial"/>
        </w:rPr>
        <w:t>Portanto, propomos a redação final supra ao Projeto de Lei n.º 89, de 2012.</w:t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1843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Sala das Comissões, em 29/10/2014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) Geraldo Cruz – Presidente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Fernando Capez – José Bittencourt – Antonio Salim Curiati – Afonso Lobato – Geraldo Cruz – André Soares – Marcos Zerbini – Carlos Cezar</w:t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4:00Z</dcterms:created>
  <dc:creator>A</dc:creator>
  <dc:description/>
  <dc:language>en-US</dc:language>
  <cp:lastModifiedBy>ALESP</cp:lastModifiedBy>
  <cp:lastPrinted>2013-10-11T10:52:00Z</cp:lastPrinted>
  <dcterms:modified xsi:type="dcterms:W3CDTF">2014-11-04T19:25:00Z</dcterms:modified>
  <cp:revision>3</cp:revision>
  <dc:subject/>
  <dc:title>PARECER N</dc:title>
</cp:coreProperties>
</file>