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55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 COMISSÃO DE TRANSPORTES E COMUNICAÇÕES, sobre o Projeto de Lei nº 99, de 2014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Pedro Tobias, o projeto em epígrafe pretende dar a denominação de “Engenheiro José da Silva Martha Filho” ao dispositivo de acesso e retorno SPD 241/225, localizado no km 241,200 da Rodovia Engenheiro João Batista Cabral Renno ( SP 225), em Bauru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José da Silva Martha Filho faz jus à homenagem pretendida, uma vez que desde sua vida acadêmica foi ativo participante da política estudantil, tendo sido o fundador e presidente do Centro Acadêmico Horácio Lane e membro da UNE – União Nacional dos Estudant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>Formado em engenharia civil fundou a Construtora Martha &amp; Pinho Ltda. direcionada às áreas de Arquitetura, Engenharia, Urbanismo e Construções, que foi responsável pela construção dos primeiros prédios de Bauru. Foi agraciado com o Título de Cônsul Honorário de Portugal em Bauru, destacou-se como fundador da ASSENAG – Associação dos Engenheiros, Arquitetos e Agrônomos de Bauru e da ALBB – Associação Luso Brasileira de Bauru, além de ter  ocupado o cargo de Presidente do Lions Clube Centro –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99, de 201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ncar Santana Braga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  <w:r>
        <w:rPr>
          <w:b/>
          <w:sz w:val="24"/>
          <w:szCs w:val="24"/>
        </w:rPr>
        <w:t xml:space="preserve"> 28/10/201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Caramez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Roberto Morais – Marcos Neves – Orlando Morando – Alencar Santana Braga – Carlão Pignatari – Gerson Bittencourt – Aldo Demarchi – Rogério Nogueira – Antonio Mentor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7F7F7F"/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4:00Z</dcterms:created>
  <dc:creator>GTSI</dc:creator>
  <dc:description/>
  <cp:keywords/>
  <dc:language>en-US</dc:language>
  <cp:lastModifiedBy>ALESP</cp:lastModifiedBy>
  <cp:lastPrinted>2014-05-22T15:50:00Z</cp:lastPrinted>
  <dcterms:modified xsi:type="dcterms:W3CDTF">2014-11-04T20:38:00Z</dcterms:modified>
  <cp:revision>3</cp:revision>
  <dc:subject/>
  <dc:title>PARECER Nº            DE 1997.</dc:title>
</cp:coreProperties>
</file>