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323,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, JUSTIÇA E REDAÇÃO, SOBRE O PROJETO DE LEI N° 560, DE 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Antonio Mentor, o projeto em epígrafe tem o objetivo de declarar de utilidade pública a “Associação GACC – Grupo de Apoio à Criança com Câncer de Leme”, com sede naquele Municíp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72 a 85), devidamente registrado no  Registro de Títulos e Documentos e Civil de Pessoas Jurídicas da Comarca de Leme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A certidão de fls. 69, expedida pela Secretaria Municipal de Finanças de Leme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s dispositivos estatutários (artigo 1°, artigo 13 e parágrafo único do artigo 15, às fls. 72, 77 e 78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 xml:space="preserve">IV – O documento de fls. 68  prova que a entidade está inscrita no Conselho Municipal dos Direitos da Criança e do Adolescente (nos termos do §1° do artigo 90 da </w:t>
      </w:r>
      <w:hyperlink r:id="rId2">
        <w:r>
          <w:rPr>
            <w:rStyle w:val="InternetLink"/>
            <w:b w:val="false"/>
            <w:bCs/>
          </w:rPr>
          <w:t xml:space="preserve">Lei federal nº 8.069, de 1990 - </w:t>
        </w:r>
      </w:hyperlink>
      <w:r>
        <w:rPr>
          <w:b w:val="false"/>
        </w:rPr>
        <w:t xml:space="preserve"> Estatuto da Criança e do Adolescente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s relatórios de fls. 31 a 36 demonstram o exercício de atividades de caráter assistencial, beneficente e filantrópico da entidad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A declaração de fls. 37, assinada por Delegada de Polícia daquela Municipalidade, comprova também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demonstrativo de fls. 38, publicado no jornal “A Notícia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560, de 2014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a) Afonso Lobato – Relator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, conclusivamente, conforme voto do relator, nos termos dos artigos 31 e 33 do Regimento Interno.</w:t>
      </w:r>
    </w:p>
    <w:p>
      <w:pPr>
        <w:pStyle w:val="Normal"/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29-10-2014.</w:t>
      </w:r>
    </w:p>
    <w:p>
      <w:pPr>
        <w:pStyle w:val="Normal"/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Geraldo Cruz – Presidente</w:t>
      </w:r>
    </w:p>
    <w:p>
      <w:pPr>
        <w:pStyle w:val="Normal"/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rnando Capez – André Soares – Antonio Salim Curiati – Geraldo Cruz – Afonso Lobato – Carlos Cezar – José Bittencourt – Marcos Zerbini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8.069-1990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50:00Z</dcterms:created>
  <dc:creator>alesp</dc:creator>
  <dc:description/>
  <cp:keywords/>
  <dc:language>en-US</dc:language>
  <cp:lastModifiedBy>ALESP</cp:lastModifiedBy>
  <cp:lastPrinted>2013-11-13T14:58:00Z</cp:lastPrinted>
  <dcterms:modified xsi:type="dcterms:W3CDTF">2014-11-03T20:56:00Z</dcterms:modified>
  <cp:revision>3</cp:revision>
  <dc:subject/>
  <dc:title>PARECER N</dc:title>
</cp:coreProperties>
</file>