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337, DE 2014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789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João Caramez, o projeto em epígrafe pretende denominar “Amilcar Pereira Martins” a estrada de Barrinha – SP -216, que integra os Municípios de São Lourenço da Serra e Embu-Guaçu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projeto, na forma do substitutivo de fls. 25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á denominação de “Amilcar Ferreira Martins” à rodovia SP 216, compreendida no quilômetro inicial km 40,800 ao km 50,360, perfazendo um total de 9,70 km interligando os Municípios de São Lourenço da Serra e Embu-Guaçu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Artigo 1º </w:t>
      </w:r>
      <w:r>
        <w:rPr>
          <w:rFonts w:cs="Arial" w:ascii="Arial" w:hAnsi="Arial"/>
          <w:i/>
          <w:szCs w:val="24"/>
        </w:rPr>
        <w:t>– Passa a denominar-se “Amilcar Pereira Martins” a rodovia SP 216, compreendida do quilômetro inicial km 40,600 ao km 50,360, perfazendo um total de 9,70 km interligando os Municípios de São Lourenço da Serra e Embu-Guaçu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2º </w:t>
      </w:r>
      <w:r>
        <w:rPr>
          <w:rFonts w:cs="Arial" w:ascii="Arial" w:hAnsi="Arial"/>
          <w:i/>
          <w:szCs w:val="24"/>
        </w:rPr>
        <w:t>–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Portanto, propomos a redação final supra ao Projeto de lei nº 789, de 2013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Fernando Capez – Rela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9/10/201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Geraldo Cruz – Presid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Capez – José Bittencourt – Antonio Salim Curiati – Afonso Lobato – Geraldo Cruz – André Soares – Carlos Cezar – Marcos Zerbini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32:00Z</dcterms:created>
  <dc:creator>Lenovo</dc:creator>
  <dc:description/>
  <dc:language>en-US</dc:language>
  <cp:lastModifiedBy>ALESP</cp:lastModifiedBy>
  <cp:lastPrinted>2014-08-27T16:13:00Z</cp:lastPrinted>
  <dcterms:modified xsi:type="dcterms:W3CDTF">2014-11-04T19:32:00Z</dcterms:modified>
  <cp:revision>2</cp:revision>
  <dc:subject/>
  <dc:title/>
</cp:coreProperties>
</file>