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CER N° 1343, DE 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COMISSÃO DE CONSTITUIÇÃO, JUSTIÇA E REDAÇÃO, SOBRE A MOÇÃO Nº 120, DE 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eputado Vitor Sapienza e outros propõem, por meio da moção em epígrafe, que esta Casa apele aos Senhores Chefes dos Poderes Executivo e Judiciário do Estado de São Paulo para que conjuguem esforços no sentido de individualizar os credores de precatórios deste Estado, a fim de que se possa proceder ao seu pag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ovado o Substitutivo apresentado pela Comissão de Finanças, Orçamento e Planejamento, no Parecer nº 1130, de 2014, (fls. 5 a 7), a moção deve ter a seguinte redação fin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SSEMBLEIA LEGISLATIVA DO ESTADO DE SÃO PAULO aplaude o Tribunal de Justiça do Estado de São Paulo pelas medidas adotadas nos casos de diversos credores, em litisconsórcio facultativo, com o objetivo de verificar-se o desmembramento do valor dos precatórios, procedendo à individualização de seus créditos, conforme consta na Ordem de Serviço nº 01/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nto, propomos a redação final supra à Moção nº 120,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rPr/>
      </w:pPr>
      <w:r>
        <w:rPr/>
        <w:t>Sala das Comissões, em 29/10/2014.</w:t>
      </w:r>
    </w:p>
    <w:p>
      <w:pPr>
        <w:pStyle w:val="Normal"/>
        <w:rPr/>
      </w:pPr>
      <w:r>
        <w:rPr/>
        <w:t>a) Geraldo Cruz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Capez – José Bittencourt – Antonio Salim Curiati – Afonso Lobato – Geraldo Cruz – André Soares – Marcos Zerbini – Carlos Cezar</w:t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9:15:00Z</dcterms:created>
  <dc:creator>ALESP</dc:creator>
  <dc:description/>
  <cp:keywords/>
  <dc:language>en-US</dc:language>
  <cp:lastModifiedBy>ALESP</cp:lastModifiedBy>
  <dcterms:modified xsi:type="dcterms:W3CDTF">2014-11-04T21:12:00Z</dcterms:modified>
  <cp:revision>3</cp:revision>
  <dc:subject/>
  <dc:title/>
</cp:coreProperties>
</file>