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332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212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Roberto Engler, o projeto em epígrafe tem por objetivo denominar de "Adelmo Francisco da Silva” a escola estadual localizada no Residencial São Domingos/Jardim Paineiras, em Franca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46/47, apresentado pela Comissão de Constituição, Justiça e Redação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Cs w:val="24"/>
        </w:rPr>
        <w:t>Dá a denominação de ‘Adelmo Francisco da Silva</w:t>
      </w:r>
      <w:r>
        <w:rPr>
          <w:i/>
        </w:rPr>
        <w:t>’ a Escola Estadual Residencial São Domingos, em Franca.</w:t>
      </w:r>
    </w:p>
    <w:p>
      <w:pPr>
        <w:pStyle w:val="Normal"/>
        <w:spacing w:lineRule="exact" w:line="360"/>
        <w:ind w:left="2552" w:firstLine="595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‘Adelmo Francisco da Silva</w:t>
      </w:r>
      <w:r>
        <w:rPr/>
        <w:t>’ a Escola Estadual Residencial São Domingos, em Franca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2127" w:firstLine="21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ortanto, propomos a redação supra ao Projeto de Lei n.º 212,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29/10/2014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</w:rPr>
      </w:pPr>
      <w:r>
        <w:rPr/>
        <w:t>Geraldo Cruz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Fernando Capez – José Bittencourt – Antonio Salim Curiati – Geraldo Cruz – Afonso Lobato – Carlos Cezar – André Soares – Marcos Zerbin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7:00Z</dcterms:created>
  <dc:creator>Desconhecido</dc:creator>
  <dc:description/>
  <dc:language>en-US</dc:language>
  <cp:lastModifiedBy>lenovo</cp:lastModifiedBy>
  <cp:lastPrinted>2012-11-14T14:37:00Z</cp:lastPrinted>
  <dcterms:modified xsi:type="dcterms:W3CDTF">2014-11-04T19:17:00Z</dcterms:modified>
  <cp:revision>2</cp:revision>
  <dc:subject/>
  <dc:title>PARECER N°                 , DE 1997</dc:title>
</cp:coreProperties>
</file>