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ão Paulo, 4 de novembro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5757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1289/2014, ao analisar decisão do Tribunal de Contas do Estado no TC-037218/026/92, encaminho a Vossa Excelência cópia anexa das principais peças dos autos do Processo RGL 5566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, no entanto, à disposição em sua integralidade (no total de 3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SAMUEL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MA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1:00Z</dcterms:created>
  <dc:creator>Auro Augusto Caliman</dc:creator>
  <dc:description/>
  <dc:language>en-US</dc:language>
  <cp:lastModifiedBy>Lenovo</cp:lastModifiedBy>
  <cp:lastPrinted>2014-11-04T16:32:00Z</cp:lastPrinted>
  <dcterms:modified xsi:type="dcterms:W3CDTF">2014-11-04T18:33:00Z</dcterms:modified>
  <cp:revision>3</cp:revision>
  <dc:subject/>
  <dc:title>São Paulo, 12 de dezembro de 1996</dc:title>
</cp:coreProperties>
</file>