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ão Paulo, 4 de novembro d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574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nanças, Orçamento e Planejamento desta Assembleia Legislativa, em seu Parecer nº 1287/2014, ao analisar decisão do Tribunal de Contas do Estado no TC-044065/026/08, encaminho a Vossa Excelência cópia anexa, integral, dos autos do Processo RGL 4843/2010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SAMUEL MO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08:00Z</dcterms:created>
  <dc:creator>Adm2000</dc:creator>
  <dc:description/>
  <dc:language>en-US</dc:language>
  <cp:lastModifiedBy>Lenovo</cp:lastModifiedBy>
  <cp:lastPrinted>2014-11-04T16:12:00Z</cp:lastPrinted>
  <dcterms:modified xsi:type="dcterms:W3CDTF">2014-11-04T18:13:00Z</dcterms:modified>
  <cp:revision>6</cp:revision>
  <dc:subject/>
  <dc:title/>
</cp:coreProperties>
</file>