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4 de novembr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575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nanças, Orçamento e Planejamento desta Assembleia Legislativa, nos autos do Processo RGL 114/2014, ao analisar decisão do Tribunal de Contas do Estado no TC-014462/026/06, encaminho a Vossa Excelência cópia anexa de seu Parecer n.º 1290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25:00Z</dcterms:created>
  <dc:creator>Adm2000</dc:creator>
  <dc:description/>
  <dc:language>en-US</dc:language>
  <cp:lastModifiedBy>Lenovo</cp:lastModifiedBy>
  <cp:lastPrinted>2014-11-04T16:23:00Z</cp:lastPrinted>
  <dcterms:modified xsi:type="dcterms:W3CDTF">2014-11-04T18:25:00Z</dcterms:modified>
  <cp:revision>3</cp:revision>
  <dc:subject/>
  <dc:title/>
</cp:coreProperties>
</file>