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 N° 1366, DE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REUNIÃO CONJUNTA DAS COMISSÕES DE CONSTITUIÇÃO, JUSTIÇA E REDAÇÃO E DE FINANÇAS, ORÇAMENTO E PLANEJAMENTO, SOBRE O PROJETO DE RESOLUÇÃO N° 18, DE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 autoria da Mesa, o projeto em epígrafe pretende alterar dispositivos das Resoluções nº 879, de 10 de fevereiro de 2012, e n° 885, de 27 de abril de 2012.</w:t>
      </w:r>
    </w:p>
    <w:p>
      <w:pPr>
        <w:pStyle w:val="Normal"/>
        <w:rPr/>
      </w:pPr>
      <w:r>
        <w:rPr>
          <w:sz w:val="32"/>
          <w:szCs w:val="32"/>
        </w:rPr>
        <w:t>O projeto permaneceu em pauta, não tendo recebido emendas ou substitutiv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ós aprovação do regime de urgência e com base na alínea "d" do inciso III do artigo 18 do Regimento Interno, o Senhor Presidente convocou Reunião Conjunta das Comissões de Constituição, Justiça e Redação e de Finanças, Orçamento e Planeja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qualidade de Relator designado, compete-nos, nesta oportunidade, analisar a proposta quanto a seus aspectos constitucional, legal e jurídico, bem como financeiro-orçamentário.</w:t>
      </w:r>
    </w:p>
    <w:p>
      <w:pPr>
        <w:pStyle w:val="Normal"/>
        <w:rPr/>
      </w:pPr>
      <w:r>
        <w:rPr>
          <w:sz w:val="32"/>
          <w:szCs w:val="32"/>
        </w:rPr>
        <w:t>Ao fazê-lo, verificamos que as Resoluções objeto de alteração pelo presente projeto versam sobre a criação da Comissão Estadual da Verdade e sobre a criação de cargos para auxiliar os trabalhos daquela Comiss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tende-se, agora, prorrogar o prazo da Comissão, que é de caráter temporário, estendendo sua duração até 14 de março de 2015. Paralelamente, e de modo coerente, prorroga-se para a mesma data o momento de extinção de seus cargos auxiliares, também temporários, criados pela Resolução n° 885, de 2012, com a função precípua de dar suporte e assessorar as atividades da Comiss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ificamos, portanto, que a iniciativa da matéria é de competência exclusiva desta Casa, nos termos do artigo 20 da Constituição Estadual, in verbi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go 20 - Compete exclusivamente à Assembléia Legislati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...]</w:t>
      </w:r>
    </w:p>
    <w:p>
      <w:pPr>
        <w:pStyle w:val="Normal"/>
        <w:rPr/>
      </w:pPr>
      <w:r>
        <w:rPr>
          <w:sz w:val="32"/>
          <w:szCs w:val="32"/>
        </w:rPr>
        <w:t>III - dispor sobre a organização de sua Secretaria, funcionamento, polícia, criação, transformação ou extinção dos cargos, empregos e funções de seus serviços e a iniciativa de lei para fixação da respectiva remuneração, observados os parâmetros estabelecidos na lei de diretrizes orçamentária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ém disso, por ser de autoria da Mesa, a propositura está de acordo com o Regimento Interno, que preceitua, em seu artigo 14, inciso I, alínea "a":</w:t>
      </w:r>
    </w:p>
    <w:p>
      <w:pPr>
        <w:pStyle w:val="Normal"/>
        <w:rPr/>
      </w:pPr>
      <w:r>
        <w:rPr>
          <w:sz w:val="32"/>
          <w:szCs w:val="32"/>
        </w:rPr>
        <w:t>Artigo 14 - A Mesa, composta pelo Presidente e pelos 1º e 2º Secretários, na qualidade de Comissão Diretora, compete, além das atribuições consignadas neste Regimento Interno, ou dele implicitamente resultantes, a direção dos trabalhos legislativos e dos serviços administrativos da Assembleia Legislativa, e especialmen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- na parte legislativa:</w:t>
      </w:r>
    </w:p>
    <w:p>
      <w:pPr>
        <w:pStyle w:val="Normal"/>
        <w:rPr/>
      </w:pPr>
      <w:r>
        <w:rPr>
          <w:sz w:val="32"/>
          <w:szCs w:val="32"/>
        </w:rPr>
        <w:t>a) apresentar, privativamente, proposições sobre organização de sua Secretaria e de seus serviços administrativos, criação e extinção de seus cargos ou funções, bem como a fixação ou aumento da respectiva remuneração e concessão de vantagens pecuniária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... 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to ao aspecto financeiro-orçamentário, não vislumbramos óbices à aprovação do projeto, uma vez que o mesmo representa a extensão, pelo exíguo período de 2 meses e meio, de serviços atuais desta Assemb1eia, os quais já contam com previsão orçamentária própria, e que poderão ser novamente consignados na proposta a ser aprovada por esta Casa até o final do a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sse mesmo sentido, com o intuito de aprimorar o projeto, mostra</w:t>
        <w:softHyphen/>
        <w:t>se conveniente a aprovação da segui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rescente-se o seguinte artigo 3° ao Projeto de Resolução n° 18, de 2014, renumerando-se os demai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go 3° - As despesas decorrentes da execução desta resolução correrão à conta das dotações orçamentárias próprias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e o exposto, somos favoráveis à aprovação do Projeto de Resolução nº 18, de 2014, com a emenda ora apresent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Osvaldo Verginio – Relat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ovado como parecer o voto do relator, favorável com emenda.</w:t>
      </w:r>
    </w:p>
    <w:p>
      <w:pPr>
        <w:pStyle w:val="Normal"/>
        <w:rPr/>
      </w:pPr>
      <w:r>
        <w:rPr>
          <w:sz w:val="32"/>
          <w:szCs w:val="32"/>
        </w:rPr>
        <w:t xml:space="preserve">Marcos Martins – Marcos Martins – Osvaldo Verginio – Osvaldo Verginio – Davi Zaia – Jooji Hato – Leci Brandão – Milton Leite Filho – Milton Leite Filho – Orlando Bolçone – Francisco Campos Tito – Francisco Campos Tito – Carlos Cezar – Geraldo Cruz – Geraldo Cruz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49:00Z</dcterms:created>
  <dc:creator>ALESP</dc:creator>
  <dc:description/>
  <cp:keywords/>
  <dc:language>en-US</dc:language>
  <cp:lastModifiedBy>ALESP</cp:lastModifiedBy>
  <dcterms:modified xsi:type="dcterms:W3CDTF">2014-11-04T23:00:00Z</dcterms:modified>
  <cp:revision>6</cp:revision>
  <dc:subject/>
  <dc:title/>
</cp:coreProperties>
</file>