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Cs w:val="24"/>
          <w:lang w:eastAsia="pt-BR"/>
        </w:rPr>
        <w:t>PARECER Nº 1367, DE 2014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t-BR"/>
        </w:rPr>
        <w:t>DA MESA, SOBRE A EMENDA OFERECIDA AO PROJETO DE RESOLUÇÃO Nº 18, DE 2014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rPr/>
      </w:pPr>
      <w:r>
        <w:rPr/>
        <w:t>De autoria da Mesa, o Projeto de Resolução nº 18 de 2014 altera dispositivos das Resoluções nºs 879, de 10 de fevereiro de 2012 e 885, de 27 de abril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transcorrido o prazo regimental de pauta, sem que tenham sido oferecidos emendas ou substitutivos, e aprovada a tramitação em regime de urgência, foi convocado Congresso de Comissões de Constituição, Justiça e Redação e de Finanças, Orçamento e Planejamento para exarar parecer à propositura, tendo aquele colegiado, após análise, aprovado parecer favorável com uma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oportunidade compete à Mesa, nos termos do artigo 14, inciso I, alínea “b”, do Regimento Interno, apreciar a emenda oferecida a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Resolução em tela objetiva prorrogar os trabalhos da Comissão da Verdade, instituída nesta Casa em fevereiro de 2012, até o próximo dia 14 de març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enda oferecida pelo Congresso de Comissões inclui o artigo 3º estabelecendo cláusula financeira para a consecução dos objetivos da Comissão da Verdade durante o período de prorrog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vidência é oportuna uma vez que garante o devido respaldo legal a suportar as eventuais despesas advindas do trabalho desse importante Órg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o parecer é favorável à emenda oferecida pelas Comissões de Constituição, Justiça e Redação e de Finanças, Orçamento e Planejamento ao Projeto de Resolução nº 18,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4/11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AMUEL MOREIRA - Presidente</w:t>
      </w:r>
    </w:p>
    <w:p>
      <w:pPr>
        <w:pStyle w:val="Normal"/>
        <w:rPr/>
      </w:pPr>
      <w:r>
        <w:rPr/>
        <w:t>a) ENIO TATTO - 1º Secretário</w:t>
      </w:r>
    </w:p>
    <w:p>
      <w:pPr>
        <w:pStyle w:val="Normal"/>
        <w:rPr/>
      </w:pPr>
      <w:r>
        <w:rPr/>
        <w:t>a) EDMIR CHEDID - 2º Secretário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80" w:after="280"/>
      <w:jc w:val="left"/>
    </w:pPr>
    <w:rPr>
      <w:rFonts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06:00Z</dcterms:created>
  <dc:creator>ALESP</dc:creator>
  <dc:description/>
  <cp:keywords/>
  <dc:language>en-US</dc:language>
  <cp:lastModifiedBy>ALESP</cp:lastModifiedBy>
  <dcterms:modified xsi:type="dcterms:W3CDTF">2014-11-04T22:23:00Z</dcterms:modified>
  <cp:revision>3</cp:revision>
  <dc:subject/>
  <dc:title/>
</cp:coreProperties>
</file>