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4"/>
        </w:rPr>
        <w:t>PARECER Nº 1378, DE 2014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 COMISSÃO DE CONSTITUIÇÃO, JUSTIÇA E REDAÇÃO, SOBRE A MOÇÃO Nº 77, DE 2014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 autoria do Deputado Fernando Capez a Moção nº 0077, de 2014, apela para a Senhora Presidente da República e para os Senhores do Senado e da Câmara dos Deputados, bem como para os líderes partidários, a fim de que a  Proposta de emenda à Constituição nº 17, de 2012, que altera a redação do artigo 132 da Constituição Federal para estender aos Municípios a obrigatoriedade de organizar carreira de procurador (para fins de representação judicial e assessoria jurídica), com ingresso por concurso público com a participação da Ordem dos Advogados do Brasil (OAB) em todas as suas fases, garantida a estabilidade dos procuradores após 3 anos de efetivos exercício, mediante avaliação de desempenho, seja apreciada e aprovada com a máxima brevidade possível.</w:t>
      </w:r>
    </w:p>
    <w:p>
      <w:pPr>
        <w:pStyle w:val="TextBodyIndent"/>
        <w:spacing w:lineRule="auto" w:line="27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ab/>
        <w:t>Nos termos regimentais, a Moção esteve em pauta nos dias correspondentes às 95ª a 99ª Sessões Ordinárias, de 04 a 08/08/14, não tendo recebido emendas ou substitutivos, fls.03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Encaminhada à Comissão de Constituição, Justiça e Redação, nos compete, na qualidade de relator designado examinar a proposição, conforme o previsto no § 1º do artigo 31, da Consolidação do Regimento Interno da Assembléia Legislativa do Estado de São Paulo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o fazê-lo, notamos que a iniciativa nasceu como pretensão da Associação Nacional dos Procuradores Municipais (ANPM) e tem por escopo regulamentar a questão da Advocacia Pública no âmbito dos Municípios.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Não há como negar que a previsão, em plano constitucional, trata-se de medida que se afeiçoa ao regime jurídico administrativo, uma vez que obriga os Municípios a organizarem suas carreiras de Procurador, tornando o controle da legalidade mais eficiente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Nessa senda, no que tange à nossa competência entendemos a iniciativa legislativa merecedora de acolhimento, por se afeiçoar aos artigos 133, inciso I letra “f”, 154 e seguintes, da Carta Regimental da Assembléia Legislativa do Estado de São Paulo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endo assim, opinamos pela aprovação da Moção nº 77, de 2014, de autoria do Deputado Fernando Capez, conclusivamente.      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Arial" w:ascii="Arial" w:hAnsi="Arial"/>
          <w:sz w:val="24"/>
        </w:rPr>
        <w:t>a) Marcos Zerbini - Relator</w:t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76"/>
        <w:ind w:left="0" w:hanging="0"/>
        <w:rPr/>
      </w:pPr>
      <w:r>
        <w:rPr/>
        <w:t>Aprovada, conclusivamente, conforme voto do relator, nos termos dos artigos 31 e 33 do Regimento Interno.</w:t>
      </w:r>
    </w:p>
    <w:p>
      <w:pPr>
        <w:pStyle w:val="TextBodyIndent"/>
        <w:spacing w:lineRule="auto" w:line="276"/>
        <w:ind w:left="0" w:hanging="0"/>
        <w:rPr/>
      </w:pPr>
      <w:r>
        <w:rPr/>
        <w:t>Sala das Comissões, em 29/10/2014.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  <w:t>a) Maria Lúcia Amary - Presidente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  <w:t>André Soares – Geraldo Cruz – Maria Lúcia Amary – Fernando Capez – Antonio Salim Curiati – Afonso Lobato – Carlos Cezar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33:00Z</dcterms:created>
  <dc:creator>DDO</dc:creator>
  <dc:description/>
  <cp:keywords/>
  <dc:language>en-US</dc:language>
  <cp:lastModifiedBy>ALESP</cp:lastModifiedBy>
  <dcterms:modified xsi:type="dcterms:W3CDTF">2014-11-05T21:09:00Z</dcterms:modified>
  <cp:revision>5</cp:revision>
  <dc:subject/>
  <dc:title>Acessorios_Parecer.doc</dc:title>
</cp:coreProperties>
</file>