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392, DE 2014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96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José Bittencourt, o projeto em epígrafe pretende instituir a “Semana do Projeto Criança Esperança” no Estado.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6 e 7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Institui a “Semana do Projeto Criança Esperança” no Estado de São Paul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color w:val="000000"/>
        </w:rPr>
        <w:t xml:space="preserve">Artigo 1º – Fica instituída a “Semana do Projeto Criança Esperança”, no Estado de São Paulo, a ser comemorada na terceira semana do mês de agosto. </w:t>
      </w:r>
    </w:p>
    <w:p>
      <w:pPr>
        <w:pStyle w:val="Normal"/>
        <w:spacing w:lineRule="atLeast" w:line="40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color w:val="000000"/>
        </w:rPr>
        <w:t>Parágrafo único – A “Semana do Projeto Criança Esperança” tem por finalidade homenagear as crianças, adolescentes e jovens atendidos e que tiveram suas vidas transformadas pelo projeto, os voluntários que apoiam o trabalho, os parceiros que acreditam e investem no projeto social e a diretoria que administra esse projeto desenvolvido no Brasil.</w:t>
      </w:r>
    </w:p>
    <w:p>
      <w:pPr>
        <w:pStyle w:val="Normal"/>
        <w:spacing w:lineRule="atLeast" w:line="40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color w:val="000000"/>
        </w:rPr>
      </w:pPr>
      <w:r>
        <w:rPr>
          <w:color w:val="000000"/>
        </w:rPr>
        <w:t>Artigo 2º – A presente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96, de 2011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2/11/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tonio Salim Curiati – Antonio Mentor – Geraldo Cruz – Maria Lúcia Amary – Marcos Zerbini – Carlos Cezar 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54:00Z</dcterms:created>
  <dc:creator>A</dc:creator>
  <dc:description/>
  <cp:keywords/>
  <dc:language>en-US</dc:language>
  <cp:lastModifiedBy>ALESP</cp:lastModifiedBy>
  <cp:lastPrinted>2013-02-15T16:59:00Z</cp:lastPrinted>
  <dcterms:modified xsi:type="dcterms:W3CDTF">2014-11-13T20:21:00Z</dcterms:modified>
  <cp:revision>3</cp:revision>
  <dc:subject/>
  <dc:title>PARECER N</dc:title>
</cp:coreProperties>
</file>