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COMISSÃO DE FISCALIZAÇÃO E CONTROLE, SOBRE O PROCESSO RGL 2916, DE 2014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ÓRGÃO: </w:t>
      </w:r>
      <w:r>
        <w:rPr>
          <w:sz w:val="24"/>
          <w:szCs w:val="24"/>
        </w:rPr>
        <w:t>Concessionária Ecovias dos Imigrantes S.A.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OBJETO: </w:t>
      </w:r>
      <w:r>
        <w:rPr>
          <w:sz w:val="24"/>
          <w:szCs w:val="24"/>
        </w:rPr>
        <w:t>Documentos relativos à Lei n.º 14.952, de 8 de fevereiro de 20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Senhor Diret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m o objetivo de instruir integralmente às exigências estabelecidas no artigo 1º da Lei n.º 14.952, de 8 de fevereiro de 2013, que obriga as concessionárias de rodovias do Estado de São Paulo a apresentar e disponibilizar seus balanços financeiros, solicito o envio de ofício ao Diretor da Concessionária Ecovias dos Imigrantes S.A., a fim de que seja remetida a esta Comissão a documentação relacionada abaix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Documentos informando a arrecadação de cada trecho administrado pela Ecovias dos Imigrantes S.A., investimentos realizados, elencando quais foram e os seus valores, as despesas suportadas e o lucro auferido em cada praça de pedág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Por fim, cumpre-me informar que se faz necessário o envio de tais informações para que eu possa concluir o meu parecer, visto que apenas o balanço financeiro anual foi remetido a esta Comiss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        Sala das Comissões, em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        Deputado Roberto Massafera – PSDB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Arial (W1);Arial"/>
          <w:b/>
          <w:sz w:val="24"/>
          <w:szCs w:val="24"/>
        </w:rPr>
        <w:t xml:space="preserve">                                                     </w:t>
      </w:r>
      <w:r>
        <w:rPr>
          <w:b/>
          <w:sz w:val="24"/>
          <w:szCs w:val="24"/>
        </w:rPr>
        <w:t>Relat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37952 111114 15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7:41:00Z</dcterms:created>
  <dc:creator>DDO</dc:creator>
  <dc:description/>
  <dc:language>en-US</dc:language>
  <cp:lastModifiedBy>adminddo</cp:lastModifiedBy>
  <dcterms:modified xsi:type="dcterms:W3CDTF">2014-11-11T17:38:00Z</dcterms:modified>
  <cp:revision>3</cp:revision>
  <dc:subject/>
  <dc:title>Acessorios_Cota.doc</dc:title>
</cp:coreProperties>
</file>