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DA COMISSÃO DE CONSTITUIÇÃO, JUSTIÇA E REDAÇÃO, sobre o Projeto de Lei Complementar nº 0031, de 20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 xml:space="preserve">    Voto em Separad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sz w:val="28"/>
        </w:rPr>
        <w:tab/>
        <w:tab/>
        <w:t xml:space="preserve">O nobre Deputado Olímpio Gomes apresentou o Projeto de Lei Complementar nº 0031, de 2013, dispondo sobre a restauração do “status” de nível superior de escolaridade do cargo de Técnico de Apoio à Arrecadação Tributária, do Quadro da Secretaria da Fazenda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ab/>
        <w:tab/>
        <w:t>No período em que esteve em pauta, a propositura  não foi alvo de emenda ou substitutiv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sz w:val="28"/>
        </w:rPr>
        <w:tab/>
        <w:tab/>
        <w:t>Nos termos do artigo 31, § 1º da Consolidação do Regimento Interno, a propositura foi encaminhada a esta Comissão de Constituição, Justiça e Redação, oportunidade em que o relator designado Deputado Marco Aurélio de Souza manifestou-se favorável ao projeto, nos termos do relatório de fls. 22/24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sz w:val="28"/>
        </w:rPr>
        <w:tab/>
        <w:t xml:space="preserve">Da nossa parte, por discordarmos desse entendimento, formulamos o presente </w:t>
      </w:r>
      <w:r>
        <w:rPr>
          <w:b/>
          <w:sz w:val="28"/>
        </w:rPr>
        <w:t>voto em separado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sz w:val="28"/>
        </w:rPr>
        <w:tab/>
        <w:t xml:space="preserve">Conforme já dissemos, em linhas anteriores, a proposição pretende restaurar o </w:t>
      </w:r>
      <w:r>
        <w:rPr>
          <w:i/>
          <w:sz w:val="28"/>
        </w:rPr>
        <w:t xml:space="preserve">status </w:t>
      </w:r>
      <w:r>
        <w:rPr>
          <w:sz w:val="28"/>
        </w:rPr>
        <w:t xml:space="preserve">de nível superior de escolaridade a todos os cargos de Técnico de Apoio à Arrecadação Tributária, do Quadro da Secretaria da Fazenda, daqueles servidores advindos dos concursos públicos realizados nos anos de 1988 e 1991, que legal e legitimamente foram nomeados e empossados, se encontrando no exercício de suas funções, mas, por outro lado, foram funcionalmente rebaixados em sua escolaridade de nível superior para o nível de 2º grau ou equivalente, atual nível médio, por força da Lei Complementar nº 700, de 15 de dezembro de 1992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</w:t>
      </w:r>
      <w:r>
        <w:rPr>
          <w:sz w:val="28"/>
        </w:rPr>
        <w:t>Não obstante os elogiáveis propósitos que motivaram a iniciativa, a presente iniciativa legislativa versa sobre matéria eminentemente relacionada ao funcionamento da Administração pública estadual e à adoção de procedimentos de natureza administrativa, temas reservados, por projeção especifica do principio da separação de poderes, ao Governador do Estado, a quem cabe, privativamente, iniciar o respectivo processo legislativo, conforme determina o artigo 24, § 2º - 1 e 4 da Constituição Estadual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A esse propósito, a ordem constitucional defere, destarte, com exclusividade, ao Chefe do Executivo a capacidade para deflagrar o processo legislativo pertinente, uma vez que a ele cabem a prerrogativa e o dever de avaliar as condições e a oportunidade da introdução do procedimento administrativo, tendo em vista entre os inúmeros fatores condicionantes, o planejamento administrativo, os reflexos financeiros e as efetivas necessidades e possibilidades da Administr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8"/>
        </w:rPr>
        <w:tab/>
        <w:t xml:space="preserve">E assim é porque a regra constitucional de reserva de iniciativa tem seu fundamento no princípio da independência e harmonia entre os Poderes e constitui no que tange à matéria sob análise, projeção da competência privativa do Governador para legislar </w:t>
      </w:r>
      <w:r>
        <w:rPr>
          <w:b/>
          <w:sz w:val="28"/>
        </w:rPr>
        <w:t>sobre servidores públicos do Estado.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Assim, não há como subtrair do Executivo, como faz a proposta, a autonomia para sopesar e ponderar meios visando atingir com a necessária racionalidade administrativa, determinados fins do Estado, tais como o pretendido pela proposta em discussão.</w:t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Por tais motivos, somos pela inconstitucionalidade, ilegalidade e antijuridicidade do Projeto de Lei Complementar nº 0031, de 2013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</w:rPr>
      </w:pPr>
      <w:r>
        <w:rPr>
          <w:sz w:val="28"/>
        </w:rPr>
        <w:t>Sala das Comissões, em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</w:rPr>
      </w:pPr>
      <w:r>
        <w:rPr>
          <w:sz w:val="28"/>
        </w:rPr>
        <w:t>Deputado Marcos Zerbini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8247 131114 14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20:00Z</dcterms:created>
  <dc:creator>DDO</dc:creator>
  <dc:description/>
  <dc:language>en-US</dc:language>
  <cp:lastModifiedBy>adminddo</cp:lastModifiedBy>
  <cp:lastPrinted>2014-11-13T14:19:00Z</cp:lastPrinted>
  <dcterms:modified xsi:type="dcterms:W3CDTF">2014-11-13T16:12:00Z</dcterms:modified>
  <cp:revision>3</cp:revision>
  <dc:subject/>
  <dc:title>Acessorios_Voto em Separado.doc</dc:title>
</cp:coreProperties>
</file>