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740, de 20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nobre Deputado Jooji Hato apresentou o Projeto de lei nº 740, de 2014, dispondo sobre a produção e comercialização de massas alimentícias nas feiras livres n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 período em que esteve em pauta, a propositura  não foi alvo de emenda ou substitutivo, fls. 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Geraldo Cruz opinou pela aprovação do projeto em exame, conforme relatório às fls. 06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Da nossa parte, por discordarmos desse entendimento, formulamos o presente </w:t>
      </w:r>
      <w:r>
        <w:rPr>
          <w:b/>
          <w:sz w:val="24"/>
          <w:szCs w:val="24"/>
        </w:rPr>
        <w:t>voto em separad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á comentado, em linhas anteriores, a proposição pretende disciplinar a preparação e comercialização de massas alimentícias nas feiras livres, desde que observadas as exigências higiênico-sanitárias determinadas pelos órgãos competente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A despeito das significativas razões invocadas por seu Nobre Autor, a presente iniciativa legislativa não pode prosperar, porquanto apresenta vício de inconstitucionalidade, na medida em que contrária o disposto no artigo 30, I da Constituição Federal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Ao contrário do que assevera a justificativa da proposição, por se tratar de matéria tipicamente municipal, em verdade a Constituição Federal, proclamando o interesse local das atividades comerciais, outorga, em caráter privativo, ao Município de acordo com a partilha constitucional de competências, a atribuição de definir regras sobre a comercialização nas feiras livres. E no exercício de tal competência constitucional, o ente municipal edita regras, que dispõe sobre a matéria em apreço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sse traço, levando-se consideração o reconhecimento da própria medida, quando estabelece no seu artigo 2º, que o fornecimento da matrícula para a produção e comercialização nas feiras livres, dos produtos que trata a presente lei, deverá ser de competência da municipalidade, a ordem jurídica adjetiva brasileira considera a presente propositura carecedora do interesse de agir, na medida em que cuida de matéria não inserida na quadratura das competências legislativas do Esta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do assim, é forçoso concluir, pois, que o projeto em mira se revela em descompasso com os preceitos constitucionais e jurídicos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sse modo, quanto aos aspectos que nos compete opinar, somos contrários à aprovação do Projeto de lei nº 740,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putado Marcos Zerbi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262 131114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9:00Z</dcterms:created>
  <dc:creator>DDO</dc:creator>
  <dc:description/>
  <dc:language>en-US</dc:language>
  <cp:lastModifiedBy>adminddo</cp:lastModifiedBy>
  <dcterms:modified xsi:type="dcterms:W3CDTF">2014-11-13T16:48:00Z</dcterms:modified>
  <cp:revision>3</cp:revision>
  <dc:subject/>
  <dc:title>Acessorios_Voto em Separado.doc</dc:title>
</cp:coreProperties>
</file>