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0959, de 201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Voto em Separad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nobre Deputada Beth Sahão apresentou o Projeto de lei nº 0959, de 2014, dispondo sobre a apresentação de sessões de Cinema, de espetáculos de Música, Teatro e Dança e de palestras literárias nas escolas públicas do Estad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No período em que esteve em pauta, a propositura  não foi alvo de emenda ou substitutiv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s termos do artigo 31, § 1º da Consolidação do Regimento Interno, a propositura foi encaminhada a esta Comissão de Constituição, Justiça e Redação, oportunidade em que o relator designado Deputado Marco Aurélio de Souza manifestou-se favorável ao projeto, nos termos do relatório de fls. 07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>
          <w:sz w:val="24"/>
          <w:szCs w:val="24"/>
        </w:rPr>
        <w:tab/>
        <w:t xml:space="preserve">Da nossa parte, por discordarmos desse entendimento, formulamos o presente </w:t>
      </w:r>
      <w:r>
        <w:rPr>
          <w:b/>
          <w:sz w:val="24"/>
          <w:szCs w:val="24"/>
        </w:rPr>
        <w:t>voto em separado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onforme já dissemos, em linhas anteriores, a proposição pretende instituir o Projeto “Escola e Arte”, nas escolas estaduais do Estado de São Paulo, com objetivo de apresentar aos alunos, educadores, demais funcionários da escola e comunidade, vários espetáculos e eventos de natureza cultural e artística, impondo regras de comando administrativo à Secretária Estadual de Educação e às Regionais de Ensin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ão obstante os elogiáveis propósitos que motivaram a iniciativa, a presente proposta legislativa versa sobre matéria eminentemente relacionada ao funcionamento da Administração pública estadual e à adoção de procedimentos de natureza administrativa, temas reservados, por projeção especifica do principio da separação de poderes, ao Governador do Estado, a quem cabe, privativamente, iniciar o respectivo processo legislativo, conforme determina o artigo 47, inciso XIV da Constituição Estadual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 esse propósito, a ordem constitucional defere, destarte, com exclusividade, ao Chefe do Executivo a capacidade para deflagrar o processo legislativo pertinente, uma vez que a ele cabem a prerrogativa e o dever de avaliar as condições e a oportunidade da introdução do procedimento administrativo, tendo em vista entre os inúmeros fatores condicionantes, o planejamento administrativo, os reflexos financeiros e as efetivas necessidades e possibilidades da Administr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 assim é porque a regra constitucional de reserva de iniciativa tem seu fundamento no princípio da independência e harmonia entre os Poderes e constitui no que tange à matéria sob análise, projeção da competência privativamente ao Governador, além de outras atribuições previstas na Constituição,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praticar os demais atos de administração, nos limites da competência do Executivo”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ssim, não há como subtrair do Governador, como faz a proposta, a autonomia para sopesar e ponderar meios visando atingir com a necessária racionalidade administrativa, determinados fins do Estado, tais como o pretendido pela proposta em discussão.</w:t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or tais motivos, somos pela inconstitucionalidade, ilegalidade e antijuridicidade do Projeto de lei nº 959, de 2014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eputado Marcos Zerbini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ab/>
        <w:t xml:space="preserve">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8266 131114 14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06:00Z</dcterms:created>
  <dc:creator>DDO</dc:creator>
  <dc:description/>
  <dc:language>en-US</dc:language>
  <cp:lastModifiedBy>adminddo</cp:lastModifiedBy>
  <dcterms:modified xsi:type="dcterms:W3CDTF">2014-11-13T16:55:00Z</dcterms:modified>
  <cp:revision>3</cp:revision>
  <dc:subject/>
  <dc:title>Acessorios_Voto em Separado.doc</dc:title>
</cp:coreProperties>
</file>