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4 de nov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24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2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6/11/2014, a Moção n.º 120, de 2013, apresentada pelo Deputado Vitor Sapienza e outr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A referida moção, nos termos da cópia inclusa, aplaude o  Tribunal de Justiça do Estado de São Paulo pelas medidas adotadas nos casos de diversos credores, em litisconsórcio facultativo, com o objetivo de     verificar-se o desmembramento do valor dos precatórios, procedendo à individualização de seus créditos, conforme consta na Ordem de Serviço nº 01/14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 Desembarg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OSÉ RENATO NAL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Tribunal de Justiça do Estado de São Paulo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5:00Z</dcterms:created>
  <dc:creator>Lenovo</dc:creator>
  <dc:description/>
  <cp:keywords/>
  <dc:language>en-US</dc:language>
  <cp:lastModifiedBy>Lenovo</cp:lastModifiedBy>
  <cp:lastPrinted>2014-11-13T14:43:00Z</cp:lastPrinted>
  <dcterms:modified xsi:type="dcterms:W3CDTF">2014-11-13T17:12:00Z</dcterms:modified>
  <cp:revision>3</cp:revision>
  <dc:subject/>
  <dc:title/>
</cp:coreProperties>
</file>