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0898, de 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nobre Deputada Leci Brandão apresentou o Projeto de lei nº 0898, de 2014, concedendo anistia aos trabalhadores da Companhia do Metropolitano de São Paulo – Metrô que foram demitidos por grev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José Bittencourt manifestou-se favorável ao projeto, nos termos do relatório de fls. 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Da nossa parte, por discordarmos desse entendimento, formulamos o presente </w:t>
      </w:r>
      <w:r>
        <w:rPr>
          <w:b/>
          <w:sz w:val="24"/>
          <w:szCs w:val="24"/>
        </w:rPr>
        <w:t>voto em separad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forme já dissemos, em linhas anteriores, a proposição pretende conceder anistia aos empregados da Companhia do Metropolitano de São Paulo – METRÔ, que forma demitidos por suas participações nas greves de 1,2 e 3 de agosto de 2007 e 5, 6, 7, 8 e 9 de junho de 2014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ão obstante os elogiáveis propósitos que motivaram a iniciativa, a presente propost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 XIV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 assim é porque a regra constitucional de reserva de iniciativa tem seu fundamento no princípio da independência e harmonia entre os Poderes e constitui no que tange à matéria sob análise, projeção da competência privativamente ao Governador, além de outras atribuições previstas na Constituição,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praticar os demais atos de administração, nos limites da competência do Executivo”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não há como subtrair do Governador, como faz a proposta, a autonomia para sopesar e ponderar meios visando atingir com a necessária racionalidade administrativa,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 tais motivos, somos pela inconstitucionalidade, ilegalidade e antijuridicidade do Projeto de lei nº 898,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putado Marcos Zerbin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301 131114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8:00Z</dcterms:created>
  <dc:creator>DDO</dc:creator>
  <dc:description/>
  <dc:language>en-US</dc:language>
  <cp:lastModifiedBy>adminddo</cp:lastModifiedBy>
  <dcterms:modified xsi:type="dcterms:W3CDTF">2014-11-13T18:07:00Z</dcterms:modified>
  <cp:revision>4</cp:revision>
  <dc:subject/>
  <dc:title>Acessorios_Voto em Separado.doc</dc:title>
</cp:coreProperties>
</file>