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CESSO RGL Nº 3933, DE 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ETO: Termos de Aditamento referente ao contrato firmado com inexigibilidade de licitação entre a Universidade Estadual de Campinas – UNICAMP e a Subscription Services Corp., representada por Periodicals Publicações Técnicas Ltda., </w:t>
      </w:r>
      <w:r>
        <w:rPr>
          <w:rFonts w:cs="Arial" w:ascii="Arial" w:hAnsi="Arial"/>
          <w:bCs/>
          <w:sz w:val="24"/>
          <w:szCs w:val="24"/>
        </w:rPr>
        <w:t>julgado irregular no Processo TC – 001102/003/07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Após verificar a documentação juntada pelo Tribunal de Contas referente ao Processo RGL nº 3933, de 2014, constatamos que apesar de fazerem parte da documentação os Acórdãos referentes à análise dos termos de aditamentos e do recurso ordinário, não foram apreciados o termo de encerramento e a devolução da caução retida em pecú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 xml:space="preserve">Observamos que a Procuradora da Fazenda em seu despacho de 16 de setembro de 2014, pede a manifestação da ATJ – área Econômica, sobre a compatibilidade dos valores que integram as planilhas apresentadas pela Origem, às fls. 258/259, que apontam alguns valores como pendente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Por esta razão, optamos por aguardar a decisão do Tribunal sobre estas planilhas para que possamos finalizar e concluir a análise do processo por este órgão técnic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VI ZA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322 131114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12:00Z</dcterms:created>
  <dc:creator>DDO</dc:creator>
  <dc:description/>
  <dc:language>en-US</dc:language>
  <cp:lastModifiedBy>adminddo</cp:lastModifiedBy>
  <dcterms:modified xsi:type="dcterms:W3CDTF">2014-11-13T21:55:00Z</dcterms:modified>
  <cp:revision>4</cp:revision>
  <dc:subject/>
  <dc:title>Acessorios_Cota.doc</dc:title>
</cp:coreProperties>
</file>