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4 de novembr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7850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3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 solicitação da Comissão de Constituição, Justiça e Redação desta Assembleia Legislativa, encaminho a Vossa Excelência o incluso avulso do Projeto de lei n.º 770, de 2013, de autoria da Deputada Rita Passos, visando obter a manifestação do Departamento de Apoio ao Desenvolvimento das Estâncias (DADE), da Secretaria de Turismo, acerca da classificação da cidade de Garç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59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4-11-13T19:34:00Z</dcterms:modified>
  <cp:revision>21</cp:revision>
  <dc:subject/>
  <dc:title>São Paulo, 24 de fevereiro de 1997</dc:title>
</cp:coreProperties>
</file>