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35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69, originário do Projeto de lei nº 999, de 2013, aprovado por esta Assembleia em sessão de 11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>O referido projeto de lei altera a Lei nº 2.974, de 28 de agosto de 1981, que autorizou a Fazenda do Estado a alienar, por doação, ao Município de Álvares Florence, imóvel nele situad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20:00Z</dcterms:created>
  <dc:creator>Alesp</dc:creator>
  <dc:description/>
  <dc:language>en-US</dc:language>
  <cp:lastModifiedBy>ALESP</cp:lastModifiedBy>
  <cp:lastPrinted>2013-11-29T19:53:00Z</cp:lastPrinted>
  <dcterms:modified xsi:type="dcterms:W3CDTF">2014-11-11T21:30:00Z</dcterms:modified>
  <cp:revision>7</cp:revision>
  <dc:subject/>
  <dc:title/>
</cp:coreProperties>
</file>