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Nº 901, DE 17 DE NOVEMBRO DE 2014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Altera dispositivos das Resoluções nºs 879, de 10 de fevereiro de 2012, e 885, de 27 de abril de 201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(Projeto de Resolução nº 18, de 201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1º – O “caput” do artigo 3º da Resolução nº 879, de 10 de fevereiro de 2012, passa a vigorar com a seguinte redação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– A Comissão funcionará até 14 de março de 2015, devendo apresentar, ao final, relatório circunstanciado contendo as atividades realizadas, os fatos examinados, as conclusões e as recomendações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2º – O parágrafo único do artigo 1º da Resolução nº 885, de 27 de abril de 2012, passa a vigorar com a seguinte redação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(...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Os cargos de que cuida este artigo serão automaticamente extintos em 14 de março de 2015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3º – As despesas decorrentes da execução desta resolução correção à conta das dotações orçamentárias própria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–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novemb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firstLine="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560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4:00Z</dcterms:created>
  <dc:creator>dg</dc:creator>
  <dc:description/>
  <cp:keywords/>
  <dc:language>en-US</dc:language>
  <cp:lastModifiedBy>Lenovo</cp:lastModifiedBy>
  <cp:lastPrinted>1999-06-22T16:55:00Z</cp:lastPrinted>
  <dcterms:modified xsi:type="dcterms:W3CDTF">2014-11-18T20:38:00Z</dcterms:modified>
  <cp:revision>5</cp:revision>
  <dc:subject/>
  <dc:title>RESOLUÇÃO Nº          , DE      DE                                DE   1996</dc:title>
</cp:coreProperties>
</file>