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9 de novemb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GL n.º 5219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. SGP n.º 6040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nhor 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ho a honra de comunicar a Vossa Excelência que esta Assembleia não deliberou tempestivamente a indicação, feita por Vossa Excelência, do nome do Senhor Waldemar Bon Junior para exercer o cargo de Diretor de Relações Institucionais da Agência Reguladora de Saneamento e Energia do Estado de São Paulo – ARSESP, transcorrendo </w:t>
      </w:r>
      <w:r>
        <w:rPr>
          <w:i/>
        </w:rPr>
        <w:t>in albis</w:t>
      </w:r>
      <w:r>
        <w:rPr/>
        <w:t xml:space="preserve"> o prazo previsto na Lei Complementar n.º 1.025, de 7 de dezembro de 2007, alterada pela Lei Complementar n.º 1.175, de 2 de maio de 201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Capital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4:00Z</dcterms:created>
  <dc:creator>Adm2000</dc:creator>
  <dc:description/>
  <cp:keywords/>
  <dc:language>en-US</dc:language>
  <cp:lastModifiedBy>Lenovo</cp:lastModifiedBy>
  <cp:lastPrinted>2014-11-18T17:06:00Z</cp:lastPrinted>
  <dcterms:modified xsi:type="dcterms:W3CDTF">2014-11-18T19:11:00Z</dcterms:modified>
  <cp:revision>19</cp:revision>
  <dc:subject/>
  <dc:title/>
</cp:coreProperties>
</file>