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2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Dá a denominação de “Adelmo Francisco da Silva” à Escola Estadual Residencial São Domingos, em Fran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delmo Francisco da Silva” a Escola Estadual Residencial São Domingos, em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0T20:54:00Z</dcterms:modified>
  <cp:revision>7</cp:revision>
  <dc:subject/>
  <dc:title> </dc:title>
</cp:coreProperties>
</file>