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783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70, originário do Projeto de lei nº 766, de 2013, de autoria da Deputada Telma de Souza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Sociedade Visconde de São Leopoldo, com sede em Sa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5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1-12T18:22:00Z</dcterms:modified>
  <cp:revision>4</cp:revision>
  <dc:subject/>
  <dc:title> </dc:title>
</cp:coreProperties>
</file>