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-7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Projeto de lei nº 793, de 2013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Estevam Galvão – D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Apoio para Deficientes Visuais de Suzano (AADVIS)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– É declarada de utilidade pública a Associação de Apoio para Deficientes Visuais de Suzano (AADVIS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19T16:19:00Z</dcterms:modified>
  <cp:revision>6</cp:revision>
  <dc:subject/>
  <dc:title> </dc:title>
</cp:coreProperties>
</file>