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uê Macri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lara de utilidade pública a Associação Beneficente Hospital Universitário (ABHU), com sede em Maríli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Beneficente Hospital Universitário (ABHU), com sede em Maríl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4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1-19T16:19:00Z</dcterms:modified>
  <cp:revision>4</cp:revision>
  <dc:subject/>
  <dc:title> </dc:title>
</cp:coreProperties>
</file>