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-7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7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sz w:val="22"/>
              </w:rPr>
              <w:t>Projeto de lei nº 373, de 2014</w:t>
            </w:r>
          </w:p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Roberto Engler – PSD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o Instituto Arte e Vida, com sede em Franc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</w:rPr>
        <w:t>Artigo 1º – É declarado de utilidade pública o Instituto Arte e Vida, com sede em Franca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3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SAMUEL MOREIRA - Presidente</w:t>
      </w:r>
    </w:p>
    <w:p>
      <w:pPr>
        <w:pStyle w:val="Normal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37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4-11-19T16:20:00Z</dcterms:modified>
  <cp:revision>7</cp:revision>
  <dc:subject/>
  <dc:title> </dc:title>
</cp:coreProperties>
</file>