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7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38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hico Sardelli –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clara de utilidade pública a Casa de Apoio Betânia, com sede em Limeira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É declarada de utilidade pública a Casa de Apoio Betânia, com sede em Limeir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3 de nov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1:34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4-11-19T16:20:00Z</dcterms:modified>
  <cp:revision>5</cp:revision>
  <dc:subject/>
  <dc:title> </dc:title>
</cp:coreProperties>
</file>