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2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64, originário do Projeto de lei nº 789, de 2013, de autoria do Deputado João Caramez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milcar Pereira Martins” à Rodovia SP 216, compreendida do km 40,600 (quilômetro inicial) ao km 50,360 (quilômetro final), perfazendo um total de 9,760 km e interligando os Municípios de Embu-Guaçu e São Lourenço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1T20:38:00Z</dcterms:modified>
  <cp:revision>5</cp:revision>
  <dc:subject/>
  <dc:title> </dc:title>
</cp:coreProperties>
</file>