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-7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Projeto de lei nº 215, de 2014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lex Manente – P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 a denominação de “Anastácio Ribeiro” ao dispositivo de acesso e retorno em viaduto localizado no km 337,400 da Rodovia Padre Manoel da Nóbrega – SP 055, no Município de Itanhaé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1º –</w:t>
      </w:r>
      <w:r>
        <w:rPr>
          <w:sz w:val="24"/>
        </w:rPr>
        <w:t xml:space="preserve"> Passa a denominar-se “Anastácio Ribeiro” o dispositivo de acesso e retorno em viaduto localizado no km 337,400 da Rodovia Padre Manoel da Nóbrega – SP 055, no Município de Itanhaé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2° –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1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0T21:26:00Z</dcterms:modified>
  <cp:revision>4</cp:revision>
  <dc:subject/>
  <dc:title> </dc:title>
</cp:coreProperties>
</file>