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80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66, originário do Projeto de lei nº 215, de 2014, de autoria do Deputado Alex Manente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Anastácio Ribeiro” ao dispositivo de acesso e retorno em viaduto localizado no km 337,400 da Rodovia Padre Manoel da Nóbrega – SP 055, no Município de Itanhaé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1T20:34:00Z</dcterms:modified>
  <cp:revision>5</cp:revision>
  <dc:subject/>
  <dc:title> </dc:title>
</cp:coreProperties>
</file>