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17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59, originário do Projeto de lei nº 154, de 2013, de autoria do Deputado André do Prado, aprovado por esta Assembleia em sessão de 6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>O referido projeto de lei d</w:t>
      </w:r>
      <w:r>
        <w:rPr>
          <w:sz w:val="24"/>
          <w:szCs w:val="24"/>
        </w:rPr>
        <w:t>á a denominação de “Arthur Antonio da Silva” ao dispositivo de acesso em nível localizado no km 48,600 da Estrada Prefeito Luis Salomão Chamma – SP 023, no Município de Mairiporã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1T20:52:00Z</dcterms:modified>
  <cp:revision>5</cp:revision>
  <dc:subject/>
  <dc:title> </dc:title>
</cp:coreProperties>
</file>