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nº 1180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Itamar Borges – PM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Dá a denominação de “Prefeito Edison Rolim” ao dispositivo de acesso localizado no km 554 da Rodovia Euclides da Cunha – SP 320, no Município de Fernandópol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efeito Edison Rolim” o dispositivo de acesso localizado no km 554 da Rodovia Euclides da Cunha – SP 320, no Município de Fernand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0T20:47:00Z</dcterms:modified>
  <cp:revision>4</cp:revision>
  <dc:subject/>
  <dc:title> </dc:title>
</cp:coreProperties>
</file>