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82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Dá a denominação de “Prefeito Dr. Luiz Steque Rodrigues” ao dispositivo de acesso SPD 463/320, localizado no km 463,630 da Rodovia Euclides da Cunha – SP 320, no Município de Bálsam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refeito Dr. Luiz Steque Rodrigues” o dispositivo de acesso SPD 463/320, localizado no km 463,630 da Rodovia Euclides da Cunha – SP 320, no Município de Bálsam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2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0T20:48:00Z</dcterms:modified>
  <cp:revision>5</cp:revision>
  <dc:subject/>
  <dc:title> </dc:title>
</cp:coreProperties>
</file>