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3 de novemb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8178/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862, originário do Projeto de lei nº 1182, de 2011, de autoria do Deputado Itamar Borges, aprovado por esta Assembleia em sessão de 6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Prefeito Dr. Luiz Steque Rodrigues” ao dispositivo de acesso SPD 463/320, localizado no km 463,630 da Rodovia Euclides da Cunha – SP 320, no Município de Bálsa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3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9:26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11-11T20:45:00Z</dcterms:modified>
  <cp:revision>5</cp:revision>
  <dc:subject/>
  <dc:title> </dc:title>
</cp:coreProperties>
</file>