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Savério Favara Neto” à passarela localizada no km 274,820 da Rodovia Marechal Cândido Rondon – SP 300, no Distrito de Aparecida, no Município de São Manue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Savério Favara Neto” a passarela localizada no km 274,820 da Rodovia Marechal Cândido Rondon – SP 300, no Distrito de Aparecida, no Município de São Manue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0T20:54:00Z</dcterms:modified>
  <cp:revision>5</cp:revision>
  <dc:subject/>
  <dc:title> </dc:title>
</cp:coreProperties>
</file>