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647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7"/>
      </w:tblGrid>
      <w:tr>
        <w:trPr>
          <w:trHeight w:val="1898" w:hRule="atLeast"/>
          <w:cantSplit w:val="true"/>
        </w:trPr>
        <w:tc>
          <w:tcPr>
            <w:tcW w:w="8647" w:type="dxa"/>
            <w:tcBorders/>
          </w:tcPr>
          <w:p>
            <w:pPr>
              <w:pStyle w:val="Legenda"/>
              <w:spacing w:before="180" w:after="0"/>
              <w:ind w:left="0" w:right="0" w:hanging="0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72" w:hRule="atLeast"/>
          <w:cantSplit w:val="true"/>
        </w:trPr>
        <w:tc>
          <w:tcPr>
            <w:tcW w:w="8647" w:type="dxa"/>
            <w:tcBorders/>
          </w:tcPr>
          <w:p>
            <w:pPr>
              <w:pStyle w:val="Normal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Assembleia Legislativa do Estado de São Paulo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mbria" w:hAnsi="Cambria"/>
              </w:rPr>
              <w:t>Av. Pedro Álvares Cabral, 201 – Ibirapuera – São Paulo – SP – 04097-900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mbria" w:hAnsi="Cambria"/>
              </w:rPr>
              <w:t>Palácio 9 de Julho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>
          <w:sz w:val="24"/>
        </w:rPr>
        <w:tab/>
        <w:t>São Paulo, 13 de novembro de 2014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RGL nº  3182/2013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Of. nº 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Senhor Governador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  <w:t>Tenho a honra de encaminhar a Vossa Excelência o incluso Autógrafo nº 30.860, originário do Projeto de lei nº 289, de 2013, de autoria do Deputado Luis Carlos Gondim, aprovado por esta Assembleia em sessão de 6 do corrente.</w:t>
      </w:r>
    </w:p>
    <w:p>
      <w:pPr>
        <w:pStyle w:val="Normal"/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</w:rPr>
        <w:tab/>
        <w:tab/>
        <w:tab/>
        <w:t>O referido projeto de lei d</w:t>
      </w:r>
      <w:r>
        <w:rPr>
          <w:sz w:val="24"/>
          <w:szCs w:val="24"/>
        </w:rPr>
        <w:t>á a denominação de “Savério Favara Neto” à passarela localizada no km 274,820 da Rodovia Marechal Cândido Rondon – SP 300, no Distrito de Aparecida, no Município de São Manuel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proveito a oportunidade para reiterar a Vossa Excelência os protestos de minha alta consideraçã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SAMUEL MOREIRA</w:t>
      </w:r>
    </w:p>
    <w:p>
      <w:pPr>
        <w:pStyle w:val="Normal"/>
        <w:ind w:left="2832" w:firstLine="708"/>
        <w:rPr>
          <w:sz w:val="24"/>
          <w:szCs w:val="24"/>
        </w:rPr>
      </w:pPr>
      <w:r>
        <w:rPr>
          <w:sz w:val="24"/>
          <w:szCs w:val="24"/>
        </w:rPr>
        <w:t>PRESIDENTE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A Sua Excelência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O Senhor Doutor GERALDO ALCKMIN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Digníssimo Governador do Estado de São Paulo</w:t>
      </w:r>
    </w:p>
    <w:p>
      <w:pPr>
        <w:pStyle w:val="Normal"/>
        <w:spacing w:lineRule="auto" w:line="360"/>
        <w:jc w:val="both"/>
        <w:rPr/>
      </w:pPr>
      <w:r>
        <w:rPr>
          <w:sz w:val="14"/>
          <w:szCs w:val="14"/>
        </w:rPr>
        <w:t>Ssc3/</w:t>
      </w:r>
    </w:p>
    <w:p>
      <w:pPr>
        <w:pStyle w:val="Normal"/>
        <w:spacing w:lineRule="auto" w:line="360"/>
        <w:rPr>
          <w:sz w:val="14"/>
          <w:szCs w:val="14"/>
        </w:rPr>
      </w:pPr>
      <w:r>
        <w:rPr>
          <w:sz w:val="14"/>
          <w:szCs w:val="14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1701" w:gutter="0" w:header="0" w:top="284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ucida Sans">
    <w:altName w:val="Lucida Sans Unicode"/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1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firstLine="1418"/>
      <w:jc w:val="both"/>
      <w:outlineLvl w:val="7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semFormataoChar">
    <w:name w:val="Texto sem Formatação Char"/>
    <w:basedOn w:val="Fontepargpadro"/>
    <w:qFormat/>
    <w:rPr>
      <w:rFonts w:ascii="Courier New" w:hAnsi="Courier New" w:cs="Courier New"/>
      <w:lang w:val="en-US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;Lucida Sans Unicode" w:hAnsi="Lucida Sans;Lucida Sans Unicode" w:cs="Lucida Sans;Lucida Sans Unicode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0T19:36:00Z</dcterms:created>
  <dc:creator>Alesp</dc:creator>
  <dc:description/>
  <cp:keywords/>
  <dc:language>en-US</dc:language>
  <cp:lastModifiedBy>Lenovo</cp:lastModifiedBy>
  <cp:lastPrinted>2013-11-29T19:53:00Z</cp:lastPrinted>
  <dcterms:modified xsi:type="dcterms:W3CDTF">2014-11-11T20:50:00Z</dcterms:modified>
  <cp:revision>4</cp:revision>
  <dc:subject/>
  <dc:title> </dc:title>
</cp:coreProperties>
</file>