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3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12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79, originário do Projeto de lei nº 1232, de 2014, de autoria da Deputada Leci Brandão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Núcleo Cristão Cidadania e Vida (NCCV)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15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1-13T18:48:00Z</dcterms:modified>
  <cp:revision>3</cp:revision>
  <dc:subject/>
  <dc:title> </dc:title>
</cp:coreProperties>
</file>