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43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Itamar Borges –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Irmandade da Santa Casa de Misericórdia de Santa Fé do Sul, com sede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Irmandade da Santa Casa de Misericórdia de Santa Fé do Sul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1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1-13T18:41:00Z</dcterms:modified>
  <cp:revision>3</cp:revision>
  <dc:subject/>
  <dc:title> </dc:title>
</cp:coreProperties>
</file>