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13 de novembr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4746/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880, originário do Projeto de lei nº 943, de 2014, de autoria do Deputado Itamar Borges, aprovado por esta Assembleia em sessão de 6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clara de utilidade pública a Irmandade da Santa Casa de Misericórdia de Santa Fé do Sul, com sede naquele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3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7:19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4-11-13T18:45:00Z</dcterms:modified>
  <cp:revision>3</cp:revision>
  <dc:subject/>
  <dc:title> </dc:title>
</cp:coreProperties>
</file>