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3 de nov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551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77, originário do Projeto de lei nº 863, de 2011, de autoria do Deputado Mauro Bragato, aprovado por esta Assemble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Fundação Hospital Regional do Câncer da Santa Casa de Misericórdia de Presidente Prudente, com sede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25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11-13T18:56:00Z</dcterms:modified>
  <cp:revision>4</cp:revision>
  <dc:subject/>
  <dc:title> </dc:title>
</cp:coreProperties>
</file>